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2831290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BLUEPRINT READING I &amp; I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ASR1010 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 xml:space="preserve">:         AIRCRAFT STRUCTURAL REPAI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  June 2002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Nov.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 4</w:t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4 Hrs./Wk.   Total Credit Hours:  7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the Dean, School of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chnology, Engineering &amp; Technical Trades at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 will be assigned blueprint reading assignments.  Using textbooks and in-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ruction, students will develop the skills to read aircraft blueprint drawings. 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ueprints will be examined and assignments will be submitted by students in the form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in-class presentation and discuss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Research and discuss blueprint terminology, line identification symbols, various tolerances and proper maintenance of draw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 and discuss blueprint terminology, line identification symbols, vario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lerances and proper maintenance of drawin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fine the various terms used in blueprint rea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various types of lines and symbols used in bluepr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importance of Title Blocks, Bill of Materials, and Revision Bloc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various types of tolerances such as minus, positive and total toler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importance of proper care of blueprints and correct filing of blueprints af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being us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Extract specific information found in drawings such as components, part numbers, station location of components, quantity of parts, aircraft approvals and revis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components found on aircraft bluepr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using the title block the number of components used to assemble the anten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part numbers associated with the install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location of the antenna install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any revisions associated with this bluepri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using the Title Block, the personnel responsible for this bluepri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type of bluepri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which aircraft this blueprint is associated and approved f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iscuss and complete textbook assignments #1 and #2 associated with blueprint types, blueprint abbreviations, scales and symbols.  Assignments #1 and #2 must be completed prior to classroom present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he three most commonly used blueprints found in aircraft structural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information a blueprint must have to be understanda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orthographic projection drawing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various views associated with orthographic proj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material symb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various abbreviations used in blueprint rea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blueprint scales and baseline dimensio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internal and external thread dimensioning associated with blueprint rea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complete assignments #1 to #25 found in the student textbook titled “Basic Bluepr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Reading and Sketching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Blueprint Identification and Termi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Blueprint structural components identification and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C65-9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sic Blueprint Reading &amp; Sketching (5th Editi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acher Handou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 (1) Part ‘A’ - Multiple Choice - Part ‘B’ - Aircraft Draw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+  (94-100)</w:t>
        <w:tab/>
        <w:tab/>
        <w:t>B  (78-85)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   (86-93)   </w:t>
        <w:tab/>
        <w:tab/>
        <w:t xml:space="preserve">C (70-77)  </w:t>
        <w:tab/>
        <w:t xml:space="preserve">  </w:t>
        <w:tab/>
        <w:t>R 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:  Assignments not complete as per instructor guide lines will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utomatically reduce the final grade by 10%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BLUEPRINT READING I &amp; II</w:t>
      <w:tab/>
      <w:t xml:space="preserve">                                                                  ASR1010</w:t>
    </w:r>
  </w:p>
  <w:p>
    <w:pPr>
      <w:pStyle w:val="Header"/>
      <w:rPr/>
    </w:pPr>
    <w:r>
      <w:rPr/>
      <w:t>_____________________________                                                           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55:00Z</dcterms:created>
  <dc:creator>Fran Heath</dc:creator>
  <dc:description/>
  <dc:language>en-US</dc:language>
  <cp:lastModifiedBy>default</cp:lastModifiedBy>
  <cp:lastPrinted>2002-06-19T12:58:00Z</cp:lastPrinted>
  <dcterms:modified xsi:type="dcterms:W3CDTF">2002-06-25T19:55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62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